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Отчёт  о  выполнении  муниципального  зада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о муниципальному  казённому  образовательному  учреждению  дополнительного  образования  детей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«Детской  школе  искусств»  Кочковского 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 12  месяцев  2013  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РАЗДЕЛ 1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 муниципальной  услуги 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реализация образовательных программ дополнительного образования детей художественно-эстетической направленности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требители  муниципальной  услуг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Дети от 5 до 18 лет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 характеризующие  объем  и  (или)  качество  муниципальной  услуг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 характеризующие  качество  муниципальной  услуг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5548"/>
        <w:gridCol w:w="1559"/>
        <w:gridCol w:w="1985"/>
        <w:gridCol w:w="1842"/>
        <w:gridCol w:w="1843"/>
        <w:gridCol w:w="1562"/>
      </w:tblGrid>
      <w:tr>
        <w:trPr>
          <w:trHeight w:val="96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N 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Наименование    показате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Единица 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измер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Значение, утвержден</w:t>
              <w:softHyphen/>
              <w:t>ное в муниципальном задании на отчетный пери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Фактическое значение за от</w:t>
              <w:softHyphen/>
              <w:t>четный финансо</w:t>
              <w:softHyphen/>
              <w:t>вый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Характери</w:t>
              <w:softHyphen/>
              <w:t>стика причин отклонения от запланирован</w:t>
              <w:softHyphen/>
              <w:t>ных значени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Источник информации фактическом значении показателя</w:t>
            </w:r>
          </w:p>
        </w:tc>
      </w:tr>
      <w:tr>
        <w:trPr>
          <w:trHeight w:val="469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7</w:t>
            </w:r>
          </w:p>
        </w:tc>
      </w:tr>
      <w:tr>
        <w:trPr>
          <w:trHeight w:val="469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реализуемых образовательных программ по видам специальносте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е  начального  образования  по  специальностям  культуры  и  искусства (Специальности: инструментальное  исполнительство (пианино,  баян,  аккордеон,  синтезатор),  фольклорное  искусство,  ИЗО  и  ДПИ,  ОЭР  и  РЭР,  подготовитель-ное  отделение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</w:r>
          </w:p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</w:r>
          </w:p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 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 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widowControl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хранность контингента обучающихся*</w:t>
            </w:r>
          </w:p>
          <w:p>
            <w:pPr>
              <w:pStyle w:val="ConsPlusCell"/>
              <w:widowControl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</w:r>
          </w:p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0 %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8 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Не выполнен план набора учащихся на новый учебный год (2%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обучающихся к участию в конкурсах, фести</w:t>
              <w:softHyphen/>
              <w:t>валях, выставках, олимпиадах, творческих мероприятиях.</w:t>
            </w:r>
          </w:p>
          <w:p>
            <w:pPr>
              <w:pStyle w:val="ConsPlusCell"/>
              <w:widowControl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ConsPlusCell"/>
              <w:widowControl/>
              <w:spacing w:lineRule="atLeast" w:line="24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ов от об</w:t>
              <w:softHyphen/>
              <w:t>щего количества обучающихся</w:t>
            </w:r>
          </w:p>
          <w:p>
            <w:pPr>
              <w:pStyle w:val="ConsPlusCell"/>
              <w:widowControl/>
              <w:spacing w:lineRule="atLeast" w:line="24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0 %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5 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Дети  активнее стали  принимать  участие  в  конкурсах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учащихся, ставших лауреатами и дипломантами конкурсов, выставок районного, областного, регионального и международного уровней</w:t>
            </w:r>
          </w:p>
          <w:p>
            <w:pPr>
              <w:pStyle w:val="ConsPlusCell"/>
              <w:widowControl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% </w:t>
            </w:r>
          </w:p>
          <w:p>
            <w:pPr>
              <w:pStyle w:val="ConsPlusCell"/>
              <w:widowControl/>
              <w:spacing w:lineRule="atLeast" w:line="24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уреатов и дипломантов от об</w:t>
              <w:softHyphen/>
              <w:t>щего количества обучающихся</w:t>
            </w:r>
          </w:p>
          <w:p>
            <w:pPr>
              <w:pStyle w:val="ConsPlusCell"/>
              <w:widowControl/>
              <w:spacing w:lineRule="atLeast" w:line="24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 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0,8 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Качество  подготовки  к  конкурсам  стало   лучш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педагогических работников, прошедших курсы повышения квалификации</w:t>
            </w:r>
          </w:p>
          <w:p>
            <w:pPr>
              <w:pStyle w:val="ConsPlusCell"/>
              <w:widowControl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3,3 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Вместо планируемых 3-х человек курсы прошли 4 человека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педагогических работников, имеющих высшую и первую квалификационные категории</w:t>
            </w:r>
          </w:p>
          <w:p>
            <w:pPr>
              <w:pStyle w:val="ConsPlusCell"/>
              <w:widowControl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1,6 %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7,1 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еподаватель Т.О.Мурзина повысила свою категорию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омплектованность учреждения кадр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5,7 %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5,7 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* Количество обучающихся за год соответствует их ежемесячному числу. Допускается суммарный отсев контингента обучающихся в количестве, не превышающем 10 % от общего числа обучающихся. Учебные часы, высвободившиеся в связи с отсевом контингента, перераспределяются в рамках действующего учебного плана учреждения. Перераспреде</w:t>
        <w:softHyphen/>
        <w:t>ление учебных часов осуществляется по приказу руководителя образовательного учреждения.</w:t>
      </w:r>
    </w:p>
    <w:p>
      <w:pPr>
        <w:pStyle w:val="ConsPlusNonformat"/>
        <w:widowControl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м  муниципальной  услуги  (в натуральных  показателях):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0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7"/>
        <w:gridCol w:w="2707"/>
        <w:gridCol w:w="6801"/>
      </w:tblGrid>
      <w:tr>
        <w:trPr>
          <w:trHeight w:val="360" w:hRule="atLeast"/>
          <w:cantSplit w:val="true"/>
        </w:trPr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казателя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Единица  измерения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начения  показателей  качества  муниципальной  услуги</w:t>
            </w:r>
          </w:p>
        </w:tc>
      </w:tr>
      <w:tr>
        <w:trPr>
          <w:trHeight w:val="720" w:hRule="atLeast"/>
          <w:cantSplit w:val="true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чередной финансовый год</w:t>
            </w:r>
          </w:p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13</w:t>
            </w:r>
          </w:p>
        </w:tc>
      </w:tr>
      <w:tr>
        <w:trPr>
          <w:trHeight w:val="720" w:hRule="atLeast"/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Количество обучающихс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</w:tr>
      <w:tr>
        <w:trPr>
          <w:trHeight w:val="720" w:hRule="atLeast"/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Количество реализуемых образовательных программ по видам специальностей</w:t>
            </w:r>
          </w:p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Количество работников, прошедших курсы повышения квалификации</w:t>
            </w:r>
          </w:p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ConsPlusNonformat"/>
        <w:widowControl/>
        <w:tabs>
          <w:tab w:val="clear" w:pos="708"/>
          <w:tab w:val="left" w:pos="7371" w:leader="none"/>
        </w:tabs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ConsPlusNonformat"/>
        <w:widowControl/>
        <w:tabs>
          <w:tab w:val="clear" w:pos="708"/>
          <w:tab w:val="left" w:pos="7371" w:leader="none"/>
        </w:tabs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РАЗДЕЛ 2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организация, проведение, участие в творческих, методических, досуговых, культурно-массовых и информационно-просветительских мероприятиях, в том числе выставках, концертах, конкурсах, фестивалях, мастер-классах, семинарах.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Дети от 5 до 18 лет, физические лица без огранич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3706"/>
        <w:gridCol w:w="1559"/>
        <w:gridCol w:w="3545"/>
        <w:gridCol w:w="1985"/>
        <w:gridCol w:w="1842"/>
        <w:gridCol w:w="1701"/>
      </w:tblGrid>
      <w:tr>
        <w:trPr>
          <w:trHeight w:val="960" w:hRule="atLeast"/>
          <w:cantSplit w:val="true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N 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оказате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Единица 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измерения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Значение, утвержден</w:t>
              <w:softHyphen/>
              <w:t>ное в муниципальном задании на отчетный пери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Фактическое значение за от</w:t>
              <w:softHyphen/>
              <w:t>четный финансо</w:t>
              <w:softHyphen/>
              <w:t>вый г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Характери</w:t>
              <w:softHyphen/>
              <w:t>стика причин отклонения от запланирован</w:t>
              <w:softHyphen/>
              <w:t>ных знач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Источник информации о  фактическом 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плана по организации и проведении творческих, методических, досуговых, культурно-массовых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 информационно-просветительских мероприятий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соответствии с утверждённым планом работы учреждения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 выполнения от плана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 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 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о внутришкольных, районных конкурсах и фестивалях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 Зональных, Областных, Региональных и Международных конкурсах и фестивалях</w:t>
            </w:r>
          </w:p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м муниципальной услуги (в натуральных показателях)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3704"/>
        <w:gridCol w:w="1559"/>
        <w:gridCol w:w="3544"/>
        <w:gridCol w:w="1985"/>
        <w:gridCol w:w="1842"/>
        <w:gridCol w:w="1704"/>
      </w:tblGrid>
      <w:tr>
        <w:trPr>
          <w:trHeight w:val="960" w:hRule="atLeast"/>
          <w:cantSplit w:val="true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оказате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Единица 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измер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Значение, утвержден</w:t>
              <w:softHyphen/>
              <w:t>ное в муниципальном  задании на отчетный  пери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Фактическое значение за от</w:t>
              <w:softHyphen/>
              <w:t>четный финансо</w:t>
              <w:softHyphen/>
              <w:t>вый г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Характери</w:t>
              <w:softHyphen/>
              <w:t>стика причин отклонения от запланирован</w:t>
              <w:softHyphen/>
              <w:t>ных значений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Источник  информации о  фактическом   значении 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 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 мероприятий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  <w:p>
            <w:pPr>
              <w:pStyle w:val="ConsPlusCell"/>
              <w:widowControl/>
              <w:spacing w:lineRule="auto" w:line="276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 пользователей услуг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ректор МКОУ  ДОД  «ДШИ»                                           Е.И.Савченко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3:38:00Z</dcterms:created>
  <dc:creator>Елена</dc:creator>
  <dc:description/>
  <cp:keywords/>
  <dc:language>en-US</dc:language>
  <cp:lastModifiedBy>Елена</cp:lastModifiedBy>
  <dcterms:modified xsi:type="dcterms:W3CDTF">2014-02-12T11:25:00Z</dcterms:modified>
  <cp:revision>4</cp:revision>
  <dc:subject/>
  <dc:title/>
</cp:coreProperties>
</file>